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OOD CHRISTIAN MEN, REJOICE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, Page 207 (F);  Hymn Fake Book, 134; Violin  15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                                Bb     F – Bb – F                                  Bb  F – Bb - C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Good Christian men, re-     joice,           with heart and soul and voice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Good Christian men, re-     joice,           with heart and soul and voice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Good Christian men, re-     joice,           with heart and soul and voice;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      Bb  C             F       C7   F          Bb      F        C7   Dm  C   F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Give ye   heed to   what  we   say:     Jesus Christ is     born to- day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Now ye   hear of    end-  less bliss:    Jesus Christ was born for this!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Now ye   need not fear   the   grave:  Jesus Christ was born to  save!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Bb    C         C7       F       C7    Dm   F    Bb           F       C7  Dm   C   F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Earth and   heav’n be-      fore   Him  bow, and He is       in       the man-ger now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He     hath  o-        pened heav-en’s  door, and man is     bless-ed ev-    er-  mor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Calls you    one     and     calls  you   all      to    gain His  ev-     er- last-  ing hall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b              C           Dm – C   F               Bb   C   F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Christ is     born to- day!         Christ is    born to- day!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Christ was born for this!         Christ was born for this!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Christ was born to   save!      Christ was born to   save!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0:16:00Z</dcterms:created>
  <dc:creator>Gayle</dc:creator>
  <dc:description/>
  <cp:keywords/>
  <dc:language>en-US</dc:language>
  <cp:lastModifiedBy>Gayle</cp:lastModifiedBy>
  <cp:lastPrinted>2003-10-17T22:07:00Z</cp:lastPrinted>
  <dcterms:modified xsi:type="dcterms:W3CDTF">2006-12-09T00:31:00Z</dcterms:modified>
  <cp:revision>4</cp:revision>
  <dc:subject/>
  <dc:title>I SING THE ALMIGHTY POWER OF GOD</dc:title>
</cp:coreProperties>
</file>